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会议日程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5445"/>
        <w:gridCol w:w="173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bookmarkStart w:id="0" w:name="_Hlk129186151"/>
            <w:bookmarkStart w:id="1" w:name="OLE_LINK1"/>
            <w:bookmarkEnd w:id="0"/>
            <w:bookmarkEnd w:id="1"/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时间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主 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题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3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0-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3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领导开场致辞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Wil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son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 xml:space="preserve"> / Roy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3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0-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4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ETAP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公司简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李永红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  <w:bookmarkStart w:id="2" w:name="_Hlk127520445"/>
            <w:bookmarkStart w:id="3" w:name="_Hlk127520445"/>
            <w:bookmarkEnd w:id="3"/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20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ETA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P</w:t>
            </w: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数字孪生</w:t>
            </w: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助力电气系统设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查理弘</w:t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用户分享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嘉宾</w:t>
            </w:r>
          </w:p>
        </w:tc>
      </w:tr>
      <w:tr>
        <w:trPr>
          <w:trHeight w:val="81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用户分享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嘉宾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4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5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茶歇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5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5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6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ETA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P</w:t>
            </w: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行业解决方案及案例分享：数据中心、</w:t>
            </w:r>
          </w:p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电子厂房、新能源、轨道交通、石油化工等行业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李永红</w:t>
            </w:r>
          </w:p>
        </w:tc>
      </w:tr>
      <w:tr>
        <w:trPr>
          <w:trHeight w:val="112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6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3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7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</w:rPr>
              <w:t>ETAP 202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新功能和新特性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李永红</w:t>
            </w:r>
          </w:p>
        </w:tc>
      </w:tr>
      <w:tr>
        <w:trPr>
          <w:trHeight w:val="97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7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00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-17: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eastAsia="微软雅黑" w:cs="Arial" w:ascii="微软雅黑" w:hAnsi="微软雅黑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ETAP</w:t>
            </w: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软件</w:t>
            </w:r>
            <w:r>
              <w:rPr>
                <w:rFonts w:eastAsia="微软雅黑" w:cs="Arial" w:ascii="微软雅黑" w:hAnsi="微软雅黑"/>
                <w:b/>
                <w:bCs/>
                <w:sz w:val="22"/>
              </w:rPr>
              <w:t>DEMO</w:t>
            </w:r>
            <w:r>
              <w:rPr>
                <w:rFonts w:ascii="微软雅黑" w:hAnsi="微软雅黑" w:cs="Arial" w:eastAsia="微软雅黑"/>
                <w:b/>
                <w:bCs/>
                <w:sz w:val="22"/>
              </w:rPr>
              <w:t>及技术答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2"/>
              </w:rPr>
              <w:t>王飞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2495" cy="452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37" w:right="2514" w:hanging="0"/>
      <w:jc w:val="center"/>
      <w:outlineLvl w:val="0"/>
    </w:pPr>
    <w:rPr>
      <w:rFonts w:ascii="Arial" w:hAnsi="Arial" w:eastAsia="Arial" w:cs="Arial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bCs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5:00Z</dcterms:created>
  <dc:creator>Lyyang</dc:creator>
  <dc:description/>
  <cp:keywords/>
  <dc:language>en-US</dc:language>
  <cp:lastModifiedBy>Lyyang</cp:lastModifiedBy>
  <cp:lastPrinted>2023-05-12T15:05:00Z</cp:lastPrinted>
  <dcterms:modified xsi:type="dcterms:W3CDTF">2024-06-12T0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8139F38E40A79D1A1731405E2C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